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ИРБЕЙ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ект</w:t>
            </w:r>
          </w:p>
        </w:tc>
      </w:tr>
      <w:tr>
        <w:trPr>
          <w:trHeight w:val="763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-р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обсуждению проекта решения Ирбейского сельского Совета депутатов «О внесении изменений и дополнений в Устав Ирбейского сельсовета Ирбейского района Краснояр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Федерального закона от 06.10.2003 года № 131-ФЗ «Об общих принципах организации местного самоуправления в Российской Федерации», на основании </w:t>
      </w:r>
      <w:r>
        <w:rPr>
          <w:rStyle w:val="StrongEmphasis"/>
          <w:b w:val="false"/>
          <w:sz w:val="28"/>
          <w:szCs w:val="28"/>
        </w:rPr>
        <w:t xml:space="preserve">Положения о порядке организации и проведения публичных слушаний в </w:t>
      </w:r>
      <w:r>
        <w:rPr>
          <w:spacing w:val="2"/>
          <w:sz w:val="28"/>
          <w:szCs w:val="28"/>
        </w:rPr>
        <w:t xml:space="preserve">Ирбейском сельсовете </w:t>
      </w:r>
      <w:r>
        <w:rPr>
          <w:rFonts w:cs="Arial"/>
          <w:sz w:val="28"/>
          <w:szCs w:val="28"/>
        </w:rPr>
        <w:t>Ирбейского района Красноярского края</w:t>
      </w:r>
      <w:r>
        <w:rPr>
          <w:sz w:val="28"/>
          <w:szCs w:val="28"/>
        </w:rPr>
        <w:t>, утвержденного решением Ирбейского сельсовета Ирбейского района Красноярского края от 24.05.2018 № 60, руководствуясь статьей 27 Устава Ирбейского сельсовета Ирбейского района Красноярского края, Ирбейский сельски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о инициативе председателя Ирбейского сельского Совета депутатов публичные слушания по обсуждению проекта решения Ирбейского сельского Совета депутатов «О внесении изменений и дополнений в Устав Ирбейского сельсовета Ирбейского района Красноярского края» на 06.07.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мещение администрации Ирбейского района по адресу: с.Ирбейское., пер.Красноармейский, д. 2., большой зал администрации Ирб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ремя проведения публичных слушаний: начало в 10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 срок подачи предложений и рекоменд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омиссии публичных слушаний организовать прием предложений и рекомендаций в письменном виде по обсуждаемому вопросу в администрации Ирбейского сельсовета ежедневно, кроме субботы, воскресенья и праздничных дней с 9-00 до 15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рганизацию и проведение публичных слушаний поручить комиссии в следующем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миной Татьяне Анатольевне - председателю комиссии, председателю Ирбейского сельского Совета депу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конь Надежде Анатольевне - главе Ирбей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щенко Ивану Ивановичу - депутату Ирбейского сельского Совета депу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х Анне Владимировне – ведущему специалисту администрации Ирбейского сель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жаровой Марине Алексеевне - заместителю главы администрации Ирбей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решение в газете «Ирбейская правда» и на официальном сайте администрации Ирбейского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ешения возложить на главу Ирбейского сельсовета Белоконь Н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ш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Председатель Ирбейского                   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/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               Ирбей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Т.А. Фомина                                                _______Н.А.Белоконь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52:00Z</dcterms:created>
  <dc:creator>Юлия Иосифовна</dc:creator>
  <dc:description/>
  <cp:keywords/>
  <dc:language>en-US</dc:language>
  <cp:lastModifiedBy>Пользователь Windows</cp:lastModifiedBy>
  <cp:lastPrinted>2020-06-01T14:52:00Z</cp:lastPrinted>
  <dcterms:modified xsi:type="dcterms:W3CDTF">2020-06-02T03:32:00Z</dcterms:modified>
  <cp:revision>4</cp:revision>
  <dc:subject/>
  <dc:title>                 </dc:title>
</cp:coreProperties>
</file>